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ab/>
      </w:r>
      <w:r>
        <w:rPr>
          <w:b/>
          <w:bCs/>
          <w:sz w:val="40"/>
        </w:rPr>
        <w:t>POČÁTKY  ČESKÉHO PÍSEMNICTVÍ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>Středově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konce 5. st. do konce 15. 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76 – Zánik západořímské říš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492 – objevení Amer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ŘEDOVĚKÉ EVROPSKÉ ZEM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livněny teologií, křesťanství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ologie –nauka o náboženství a o boh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ti nevěřícím byly pořádány křížové výpra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lověk byl závislý na boží vůl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emský život není důležitý, je to pouze příprava na život posmrtn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álem byl poustevník – světský život ho nezajímal a mučedník – většina prohlášena za svaté</w:t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2286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3.8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 vrstvy společnosti – 1) duchovní vrstv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áni</w:t>
        <w:tab/>
        <w:tab/>
        <w:tab/>
        <w:t>feudalismu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dda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obě středověku se rozvinuly dva univerzální slohy – románský a gotick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ÁNSKÝ SLO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1. –13. stolet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tunda, bazil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lné zdivo, půloblouk, válená klenb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mánský – romanus – Ř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T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rchol 14. stolet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tové – barbarský kmen – got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ladní stavbou je katedrála, hra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ladní znaky – půloblouk, žebrová klenba, vertikála – co nejvyšší stavby, katedrální opěrný systém, fiály, kopule, chrliče vody – podoba nadpřirozené byt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ÁTKY NÁRODNÍHO PÍSEMNICTV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. 9. st. – poč. 13. 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lká Morava, vznik 30. léta 9. století v povodí řeky Mora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lavním kulturním centrem byly Mikulčice, Stará Říš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novník Mojmír I. prosadil křesťanství, z francké říše se k nám šířilo křesťanství latinsky -  hrozilo nebezpečí podmanění Velké Moravy, Rastislav I. ukončil šíření křesťanství ze západu, požádal byzantského císaře Michala, aby k nám vyslav misi – 863 – příchod Konstantina (Cyrila) a Metoděj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lověnština – písmo hlaholice – z řecké malé abecedy, orientální znaky a cyrilice – z velké řecké abecedy, azbuka, jednodušš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atopluk – bojovník, vyhnal žáky Metodě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907 – Velká Morava se rozpadá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myslovský stát – centrum vzdělanosti, Bořivoj – do roku 1306, Václav III. zavražděn u Olomouce, vymření Přemyslovců po meč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taroslověnské písemnictví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lká Morava, 2. polovina 9. stolet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boženské texty – překlady evangelií – popis života Ježíše Krista, modlitby, breviář – soubor modliteb, misál – soubor textů pro obřa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nické texty – sepisovali zákony, církevní předpisy – NOMOKÁNON, Zákon sudnyj ljud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ihy otců – vyprávění ze života mnichů a poustevníků, pro potřeby klášter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ělecké text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Progla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 období Velké Mora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vod, prolo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mluva k překladu evangel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torem je Konstantin, obranou národního jazyka, obrana práva na bohoslužba ve vlastním jazyce, bohoslužba vedena v latině, řečtině a hebrejštině – trojjazyční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každý národ je důležitá jeho kultura (vzdělání, literatur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ažen program cyrilo-medodějské mi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ivot Konstantinův – zachycuje jeho mládí, život před příchodem na Velkou Moravu, v ukázce je patrná obrana práva na bohoslužbu v národním jazyce, vystupuje proti trojjazyčníkům, výskyt metafor, přirovnání, citáty z Bib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ivot Metodějův – popisuje jeho působení na Velké Moravě, prostý sty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genda – to, co má býti čteno, prozaický nebo veršovaný útvar, vyprávění ze života světců, vylíčení zázraků (narození nebo smrt člově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ápas kultury staroslověnské a latinské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. – 11. stolet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myslovský stát, Čechy – kulturní centrum, význam kultury latinské, prolínání obou kultur, na přelomu 11. – 12. století upadá staroslověnština a uplatňuje se la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1) </w:t>
      </w:r>
      <w:r>
        <w:rPr>
          <w:b/>
          <w:bCs/>
          <w:u w:val="single"/>
        </w:rPr>
        <w:t>staroslověnská literatu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boženské zájmy, potřeby, nejvzdělanějšími lidmi byli kněží, středisko kultury bylo v klášterech, klášter měl svoji knihovnu, skriptoria – písárna – přepisování knih</w:t>
      </w:r>
    </w:p>
    <w:p>
      <w:pPr>
        <w:pStyle w:val="Normal"/>
        <w:ind w:left="360" w:hanging="0"/>
        <w:jc w:val="both"/>
        <w:rPr/>
      </w:pPr>
      <w:r>
        <w:rPr/>
        <w:t>LEGENDY</w:t>
      </w:r>
    </w:p>
    <w:p>
      <w:pPr>
        <w:pStyle w:val="Heading3"/>
        <w:ind w:left="360" w:hanging="0"/>
        <w:rPr/>
      </w:pPr>
      <w:r>
        <w:rPr/>
        <w:t>Život sv. Václava</w:t>
      </w:r>
    </w:p>
    <w:p>
      <w:pPr>
        <w:pStyle w:val="Normal"/>
        <w:numPr>
          <w:ilvl w:val="0"/>
          <w:numId w:val="3"/>
        </w:numPr>
        <w:rPr/>
      </w:pPr>
      <w:r>
        <w:rPr/>
        <w:t>1. staroslověnská legenda o sv. Václavu</w:t>
      </w:r>
    </w:p>
    <w:p>
      <w:pPr>
        <w:pStyle w:val="Normal"/>
        <w:numPr>
          <w:ilvl w:val="0"/>
          <w:numId w:val="3"/>
        </w:numPr>
        <w:rPr/>
      </w:pPr>
      <w:r>
        <w:rPr/>
        <w:t>legendy v této době oslavují především členy panovnické dynastie Přemyslovců – posilovali jejich moc</w:t>
      </w:r>
    </w:p>
    <w:p>
      <w:pPr>
        <w:pStyle w:val="Normal"/>
        <w:numPr>
          <w:ilvl w:val="0"/>
          <w:numId w:val="3"/>
        </w:numPr>
        <w:rPr/>
      </w:pPr>
      <w:r>
        <w:rPr/>
        <w:t>Bohuslav chce Václava zabít před ranní bohoslužbou, aby mohl sám vládnout, Václav je zabit bratrem a jeho sluhy. Nakonci je vylíčen zázrak, Václavova krev se nevsála do země. Lidé věří, že se stanou i další zázra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11. století staroslověnština mizí, zůstává v Sázavském klášteř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) latinská literatura</w:t>
      </w:r>
    </w:p>
    <w:p>
      <w:pPr>
        <w:pStyle w:val="Normal"/>
        <w:numPr>
          <w:ilvl w:val="0"/>
          <w:numId w:val="3"/>
        </w:numPr>
        <w:rPr/>
      </w:pPr>
      <w:r>
        <w:rPr/>
        <w:t>náboženský ráz, kláštery, kulturní centrum – biskupství</w:t>
      </w:r>
    </w:p>
    <w:p>
      <w:pPr>
        <w:pStyle w:val="Normal"/>
        <w:numPr>
          <w:ilvl w:val="0"/>
          <w:numId w:val="3"/>
        </w:numPr>
        <w:rPr/>
      </w:pPr>
      <w:r>
        <w:rPr/>
        <w:t>legendy oslavují Přemyslovce, vycházejí z legend staroslověnských</w:t>
      </w:r>
    </w:p>
    <w:p>
      <w:pPr>
        <w:pStyle w:val="Heading4"/>
        <w:ind w:left="360" w:hanging="0"/>
        <w:rPr/>
      </w:pPr>
      <w:r>
        <w:rPr/>
        <w:t>Kristiánova legend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utorem je Kristián </w:t>
      </w:r>
    </w:p>
    <w:p>
      <w:pPr>
        <w:pStyle w:val="Normal"/>
        <w:numPr>
          <w:ilvl w:val="0"/>
          <w:numId w:val="3"/>
        </w:numPr>
        <w:rPr/>
      </w:pPr>
      <w:r>
        <w:rPr/>
        <w:t>Život a umučení sv. Václava a sv. Ludmily</w:t>
      </w:r>
    </w:p>
    <w:p>
      <w:pPr>
        <w:pStyle w:val="Normal"/>
        <w:numPr>
          <w:ilvl w:val="0"/>
          <w:numId w:val="3"/>
        </w:numPr>
        <w:rPr/>
      </w:pPr>
      <w:r>
        <w:rPr/>
        <w:t>skládá se z prologu, následuje 10 kapitol</w:t>
      </w:r>
    </w:p>
    <w:p>
      <w:pPr>
        <w:pStyle w:val="Normal"/>
        <w:numPr>
          <w:ilvl w:val="0"/>
          <w:numId w:val="3"/>
        </w:numPr>
        <w:rPr/>
      </w:pPr>
      <w:r>
        <w:rPr/>
        <w:t>Kristián –blízký rodu Slavníkovců</w:t>
      </w:r>
    </w:p>
    <w:p>
      <w:pPr>
        <w:pStyle w:val="Normal"/>
        <w:numPr>
          <w:ilvl w:val="0"/>
          <w:numId w:val="3"/>
        </w:numPr>
        <w:rPr/>
      </w:pPr>
      <w:r>
        <w:rPr/>
        <w:t>začátek – příchod Cyrila a Metoděje – zhodnocení významu, křest prvních panovníků – Bořivoje a Ludmily, popsána činnosti sv. Ludmily – vychovávala Václava a Boleslava, nakonec byla zabita Drahomírou – nechala ji uškrtit</w:t>
      </w:r>
    </w:p>
    <w:p>
      <w:pPr>
        <w:pStyle w:val="Normal"/>
        <w:numPr>
          <w:ilvl w:val="0"/>
          <w:numId w:val="3"/>
        </w:numPr>
        <w:rPr/>
      </w:pPr>
      <w:r>
        <w:rPr/>
        <w:t>příběh Václava – jeho vláda, zavraždění</w:t>
      </w:r>
    </w:p>
    <w:p>
      <w:pPr>
        <w:pStyle w:val="Normal"/>
        <w:numPr>
          <w:ilvl w:val="0"/>
          <w:numId w:val="3"/>
        </w:numPr>
        <w:rPr/>
      </w:pPr>
      <w:r>
        <w:rPr/>
        <w:t>líčení zázraků, které se udály po smrti Václava a Ludmily</w:t>
      </w:r>
    </w:p>
    <w:p>
      <w:pPr>
        <w:pStyle w:val="Normal"/>
        <w:numPr>
          <w:ilvl w:val="0"/>
          <w:numId w:val="3"/>
        </w:numPr>
        <w:rPr/>
      </w:pPr>
      <w:r>
        <w:rPr/>
        <w:t>je vyspělejší, autor se snaží, aby vyprávění bylo živější, umělecký styl, přechodníky, dlouhé vě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kázu staroslověnského písemnictví na konci 12. století přežila jediná píseň – HOSPODINE, POMILUJ MY – Hospodine, smiluj se nad námi </w:t>
      </w:r>
    </w:p>
    <w:p>
      <w:pPr>
        <w:pStyle w:val="Normal"/>
        <w:numPr>
          <w:ilvl w:val="0"/>
          <w:numId w:val="3"/>
        </w:numPr>
        <w:rPr/>
      </w:pPr>
      <w:r>
        <w:rPr/>
        <w:t>postupem času se počeštila</w:t>
      </w:r>
    </w:p>
    <w:p>
      <w:pPr>
        <w:pStyle w:val="Normal"/>
        <w:numPr>
          <w:ilvl w:val="0"/>
          <w:numId w:val="3"/>
        </w:numPr>
        <w:rPr/>
      </w:pPr>
      <w:r>
        <w:rPr/>
        <w:t>duchovní píseň</w:t>
      </w:r>
    </w:p>
    <w:p>
      <w:pPr>
        <w:pStyle w:val="Normal"/>
        <w:numPr>
          <w:ilvl w:val="0"/>
          <w:numId w:val="3"/>
        </w:numPr>
        <w:rPr/>
      </w:pPr>
      <w:r>
        <w:rPr/>
        <w:t>vznikla v 10. století</w:t>
      </w:r>
    </w:p>
    <w:p>
      <w:pPr>
        <w:pStyle w:val="Normal"/>
        <w:numPr>
          <w:ilvl w:val="0"/>
          <w:numId w:val="3"/>
        </w:numPr>
        <w:rPr/>
      </w:pPr>
      <w:r>
        <w:rPr/>
        <w:t>8 veršů</w:t>
      </w:r>
    </w:p>
    <w:p>
      <w:pPr>
        <w:pStyle w:val="Normal"/>
        <w:numPr>
          <w:ilvl w:val="0"/>
          <w:numId w:val="3"/>
        </w:numPr>
        <w:rPr/>
      </w:pPr>
      <w:r>
        <w:rPr/>
        <w:t>jde o prosbu k Bohu a Ježíši Kristu o mír, úrodu a spas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) krátké období vítězství latiny a pronikání češtiny</w:t>
      </w:r>
    </w:p>
    <w:p>
      <w:pPr>
        <w:pStyle w:val="Normal"/>
        <w:numPr>
          <w:ilvl w:val="0"/>
          <w:numId w:val="3"/>
        </w:numPr>
        <w:rPr/>
      </w:pPr>
      <w:r>
        <w:rPr/>
        <w:t>počátek 12. století – polovina 13. století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KOSMAS – Kronika česká  -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a počátku 12. století</w:t>
      </w:r>
    </w:p>
    <w:p>
      <w:pPr>
        <w:pStyle w:val="Normal"/>
        <w:numPr>
          <w:ilvl w:val="0"/>
          <w:numId w:val="3"/>
        </w:numPr>
        <w:rPr/>
      </w:pPr>
      <w:r>
        <w:rPr/>
        <w:t>kronika = žánr, který popisuje jednotlivé události v chronologickém sledu</w:t>
      </w:r>
    </w:p>
    <w:p>
      <w:pPr>
        <w:pStyle w:val="Normal"/>
        <w:numPr>
          <w:ilvl w:val="0"/>
          <w:numId w:val="3"/>
        </w:numPr>
        <w:rPr/>
      </w:pPr>
      <w:r>
        <w:rPr/>
        <w:t>popsány dějiny české země od počátku až do autorovy smrti – 1125</w:t>
      </w:r>
    </w:p>
    <w:p>
      <w:pPr>
        <w:pStyle w:val="Normal"/>
        <w:numPr>
          <w:ilvl w:val="0"/>
          <w:numId w:val="3"/>
        </w:numPr>
        <w:rPr/>
      </w:pPr>
      <w:r>
        <w:rPr/>
        <w:t>skládá se ze 3. knih</w:t>
      </w:r>
    </w:p>
    <w:p>
      <w:pPr>
        <w:pStyle w:val="Normal"/>
        <w:ind w:left="360" w:hanging="0"/>
        <w:rPr/>
      </w:pPr>
      <w:r>
        <w:rPr/>
        <w:t>1. kniha – nejstarší mýtické příběhy, vychází z bájného vyprávění starců</w:t>
      </w:r>
    </w:p>
    <w:p>
      <w:pPr>
        <w:pStyle w:val="Normal"/>
        <w:numPr>
          <w:ilvl w:val="0"/>
          <w:numId w:val="3"/>
        </w:numPr>
        <w:rPr/>
      </w:pPr>
      <w:r>
        <w:rPr/>
        <w:t>PŘEMYSL A LIBUŠE – mužům se nelíbilo, že jim vládne žena, Libuše se rozhodla, že se vdá, vyslala poselstvo za Přemyslem –vládl zemi</w:t>
      </w:r>
    </w:p>
    <w:p>
      <w:pPr>
        <w:pStyle w:val="Normal"/>
        <w:ind w:left="360" w:hanging="0"/>
        <w:rPr/>
      </w:pPr>
      <w:r>
        <w:rPr/>
        <w:t>2. kniha – vyprávění pamětníků, od Břetislava I. do Břetislava III.</w:t>
      </w:r>
    </w:p>
    <w:p>
      <w:pPr>
        <w:pStyle w:val="Normal"/>
        <w:ind w:left="360" w:hanging="0"/>
        <w:rPr/>
      </w:pPr>
      <w:r>
        <w:rPr/>
        <w:t>3. kniha – blíží se kronice, obsahuje dějiny, které Kosmas zažil, od 1093 do 1125</w:t>
      </w:r>
    </w:p>
    <w:p>
      <w:pPr>
        <w:pStyle w:val="Normal"/>
        <w:numPr>
          <w:ilvl w:val="0"/>
          <w:numId w:val="3"/>
        </w:numPr>
        <w:rPr/>
      </w:pPr>
      <w:r>
        <w:rPr/>
        <w:t>umělecké dílo, málo historické</w:t>
      </w:r>
    </w:p>
    <w:p>
      <w:pPr>
        <w:pStyle w:val="Normal"/>
        <w:numPr>
          <w:ilvl w:val="0"/>
          <w:numId w:val="3"/>
        </w:numPr>
        <w:rPr/>
      </w:pPr>
      <w:r>
        <w:rPr/>
        <w:t>umělecký styl – bohatý, živý, přímá řeč, charakteristika postav, do prózy jsou vloženy verše</w:t>
      </w:r>
    </w:p>
    <w:p>
      <w:pPr>
        <w:pStyle w:val="Normal"/>
        <w:numPr>
          <w:ilvl w:val="0"/>
          <w:numId w:val="3"/>
        </w:numPr>
        <w:rPr/>
      </w:pPr>
      <w:r>
        <w:rPr/>
        <w:t>má tendenční ráz – staví se na stranu latinské vzdělanosti. Je vlastenecky zaměřená – politika Přemyslovců, ojedinělá česká slova = BOHEM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Pronikání češtiny do literatu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12. století</w:t>
      </w:r>
    </w:p>
    <w:p>
      <w:pPr>
        <w:pStyle w:val="Normal"/>
        <w:numPr>
          <w:ilvl w:val="0"/>
          <w:numId w:val="3"/>
        </w:numPr>
        <w:rPr/>
      </w:pPr>
      <w:r>
        <w:rPr/>
        <w:t>GLOSY . poznámky do cizojazyčného textu</w:t>
      </w:r>
    </w:p>
    <w:p>
      <w:pPr>
        <w:pStyle w:val="Normal"/>
        <w:numPr>
          <w:ilvl w:val="0"/>
          <w:numId w:val="3"/>
        </w:numPr>
        <w:rPr/>
      </w:pPr>
      <w:r>
        <w:rPr/>
        <w:t>BOHEMIKA – ojedinělá česká slova –např. vlastní jména</w:t>
      </w:r>
    </w:p>
    <w:p>
      <w:pPr>
        <w:pStyle w:val="Heading4"/>
        <w:ind w:left="360" w:hanging="0"/>
        <w:rPr/>
      </w:pPr>
      <w:r>
        <w:rPr/>
        <w:t>Svatý Václave</w:t>
      </w:r>
    </w:p>
    <w:p>
      <w:pPr>
        <w:pStyle w:val="TextBodyIndent"/>
        <w:numPr>
          <w:ilvl w:val="0"/>
          <w:numId w:val="3"/>
        </w:numPr>
        <w:rPr/>
      </w:pPr>
      <w:r>
        <w:rPr/>
        <w:t>2. česká duchovní píseň, zpívala se při slavnostních příležitostech, plnila funkci hymny, vlastenecký ráz</w:t>
      </w:r>
    </w:p>
    <w:p>
      <w:pPr>
        <w:pStyle w:val="Normal"/>
        <w:numPr>
          <w:ilvl w:val="0"/>
          <w:numId w:val="3"/>
        </w:numPr>
        <w:rPr/>
      </w:pPr>
      <w:r>
        <w:rPr/>
        <w:t>3 sloky, později</w:t>
      </w:r>
      <w:r>
        <w:rPr>
          <w:sz w:val="22"/>
        </w:rPr>
        <w:t xml:space="preserve"> připsány další slok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ačíná apostrofou, oslovuje sv. Václava,  prosba, aby orodoval za český národ, aby nás ochránil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á podobu středověkého rytíř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ult Panny Mar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) Vznik česky psané literatur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13. –14. století, pozdní Přemyslovci –103 končí jejich vlád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1310 – období neklidu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ucemburkové – Jan Lucemburský korunován na českého krále – manželka Eliška Přemyslovn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šlechta si upevňuje své postavení, silné postavení má také církev – shromažďovala majetek, upevnění postavení měšťanů –práva, prostý lid, kolonizace pohraničí – během 13. století – německá národnost, narážky na Němce, prolínání kultur – česká, latinská, částečně německá, francouzská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 literatuře dochází ve 13. –14. století k procesům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EMOKRATIZACE – zlidovění literatury, literatura se obrací i k prostému lidu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LAICIZACE – zesvětštění literatury, pozemský život, zábavná sfé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Zvláštnosti starých českých památek:</w:t>
      </w:r>
    </w:p>
    <w:p>
      <w:pPr>
        <w:pStyle w:val="TextBody"/>
        <w:numPr>
          <w:ilvl w:val="0"/>
          <w:numId w:val="4"/>
        </w:numPr>
        <w:rPr/>
      </w:pPr>
      <w:r>
        <w:rPr/>
        <w:t>výlučné postavení měly verše – většina památek je psána ve verších, většina literatury se přednášela, psát uměli jen kněží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ezájem o původnost námětu – 1 předloha byla několikrát přepracován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zlomkovitos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nonymita autora – autor není znám nebo není důležitý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btížnost datace – nejde přesně určit datum vzni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uchovní lyrika – modlitb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uchovní epika – legend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větská lyrika – milostné písně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větská epika – eposy, kronik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ociální satira, dram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ábavná pró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Literatura počátku 14. století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1) RYTÍŘSKÝ EPOS</w:t>
      </w:r>
    </w:p>
    <w:p>
      <w:pPr>
        <w:pStyle w:val="Heading7"/>
        <w:rPr/>
      </w:pPr>
      <w:r>
        <w:rPr/>
        <w:t>Alexandrei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ytířský epos, přelom 13. – 14. století, autor není známý – patří do šlechtické vrstv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slava makedonského krále Alexandra Velikého – vystupuje jako ideál středověkého rytíře, jsou popsány jeho skutk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ředmluva , popis Alexandrova dětství – sirotek, byl vychováván Aristotelem, který mu uděluje rad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lexandr chce pomoci své zemi – shromáždí vojsko, výprava proti perskému králi, následuje popis bitev, vítězství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lexandr se vrátí do své země, 30 dní odpočívá, potom chce ovládnout celý svě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Řím zůstane neporažen, proti Alexandrovi zasáhne peklo – otrávené víno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ončí Alexandrovou smrt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ytířský epos vzniká v každé větší zemi, náš autor využívá latinské a německé předlohy – přeměňuje ji.</w:t>
      </w:r>
    </w:p>
    <w:p>
      <w:pPr>
        <w:pStyle w:val="Normal"/>
        <w:rPr>
          <w:sz w:val="22"/>
        </w:rPr>
      </w:pPr>
      <w:r>
        <w:rPr>
          <w:sz w:val="22"/>
        </w:rPr>
        <w:t>9000 veršů, nezachovala se celá, 1/3 původní délky</w:t>
      </w:r>
    </w:p>
    <w:p>
      <w:pPr>
        <w:pStyle w:val="Normal"/>
        <w:rPr>
          <w:sz w:val="22"/>
        </w:rPr>
      </w:pPr>
      <w:r>
        <w:rPr>
          <w:sz w:val="22"/>
        </w:rPr>
        <w:t>forma – veršovaná, osmislabičná, grómická trojverší, mravní ponauče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) KRONIKA</w:t>
      </w:r>
    </w:p>
    <w:p>
      <w:pPr>
        <w:pStyle w:val="Heading7"/>
        <w:rPr/>
      </w:pPr>
      <w:r>
        <w:rPr/>
        <w:t>Dalimilova kronik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čátek 14. století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utor je neznámý – tzv. Dalimil , nižší šlechtic, zema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bsahuje popis našich ději od počátku až do autorovy současnosti – 1314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ačíná potopou, zalidnění země, Babylonská věž – národy, Přemysl Oráč, Libuše, Bořivoj, sv. Ludmila, Václav, líčení vlády dalších Přemyslovců, vymření Přemyslovců, kronika končí nástupem Jana Lucemburského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ronika má vlastenecký význam, autor je vlastenec, nižší vrstvy, bojují proti Němcům, soudobé myšlení, vyjadřuje své názory Janu Lucemburskému – 1. rada – nikdy nezvat k jednání o českých záležitostech cizince, 2. rada – projevit důvěru k české šlechtě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ostý, výpravčí sloh, jazy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) DUCHOVNÍ LYRIKA</w:t>
      </w:r>
    </w:p>
    <w:p>
      <w:pPr>
        <w:pStyle w:val="Heading7"/>
        <w:rPr/>
      </w:pPr>
      <w:r>
        <w:rPr/>
        <w:t>Kunhutina modlitba</w:t>
      </w:r>
    </w:p>
    <w:p>
      <w:pPr>
        <w:pStyle w:val="TextBody"/>
        <w:numPr>
          <w:ilvl w:val="0"/>
          <w:numId w:val="3"/>
        </w:numPr>
        <w:rPr/>
      </w:pPr>
      <w:r>
        <w:rPr/>
        <w:t>podle abatyše Kunhuty – dcera Přemysla Otakara II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ítání Ježíše Krista – oslavová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ormálně dobře propracováno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postrofa (oslovení), přirovnání, anafora – opakování slov na začátku dvou nebo více verš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) Rozkvět česky psané literatur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/>
        <w:t>Literatura 2. poloviny 14. stolet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latý věk české literatur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na trůn se dostává Karel IV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ozkvět českého státu – hospodářský, kulturní i politický, Karel IV. – otec vlast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1344 – biskupství povýšeno na arcibuskupství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1348 – založena KÚ – jediná ve střední Evropě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arlův most, korunovační klenoty, Hladová zeď, přestavil chrám sv. Víta – kaple sv. Václa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platňuje se literatura latinská, převažuje literatura česká, rozkvět česky psané litera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Literatura latinská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írkevní oblast, skladby duchovní lyriky, legendy, kroni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) KRONIKA</w:t>
      </w:r>
    </w:p>
    <w:p>
      <w:pPr>
        <w:pStyle w:val="Heading7"/>
        <w:rPr/>
      </w:pPr>
      <w:r>
        <w:rPr/>
        <w:t>Zbraslavská kronik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ějiny Zbraslavského klášter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t Ota, po jeho smrti ji dopsal Petr Žitavský, události české země – do 2. poloviny 14. stolet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Kronika českých králů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řibík Pulkava z Radenína, Karel IV. dal rozkaz, aby byla vydá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Karel IV. napsal legendu o sv. Václav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 xml:space="preserve">VITA CAROLI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Život Karlův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je psána latinským jazyke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pisuje život od dětství, mládí až po korunovaci na římského císaře (1346)</w:t>
      </w:r>
    </w:p>
    <w:p>
      <w:pPr>
        <w:pStyle w:val="Normal"/>
        <w:rPr/>
      </w:pPr>
      <w:r>
        <w:rPr>
          <w:sz w:val="22"/>
          <w:u w:val="single"/>
        </w:rPr>
        <w:t xml:space="preserve">Návrat do Čech – </w:t>
      </w:r>
      <w:r>
        <w:rPr>
          <w:sz w:val="22"/>
        </w:rPr>
        <w:t>vychováván na francouzském dvoře, odtud se vrací do Čech, kde vládne šlechta, obnovuje zem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užívá 1. osobu č. množného – PLURAL MAJESTATIC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arel IV. sestavil korunovační řád, Karlův majetát – Majestas Carolina –soubor právních předpisů, nevstoupil v platno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) NAUKOVÁ LITERATUR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louho se psala latinsky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u w:val="single"/>
        </w:rPr>
        <w:t>slovníky</w:t>
      </w:r>
      <w:r>
        <w:rPr>
          <w:sz w:val="22"/>
        </w:rPr>
        <w:t xml:space="preserve"> – Bartoloměj z Chlumce – KLARET – profesor na pražské univerzitě, chtěl přeložit latinskou terminologii do češtiny  pro studenty univerzity – pro dobrou orientaci (3 slovníky)</w:t>
      </w:r>
    </w:p>
    <w:p>
      <w:pPr>
        <w:pStyle w:val="Heading9"/>
        <w:ind w:left="360" w:hanging="0"/>
        <w:rPr/>
      </w:pPr>
      <w:r>
        <w:rPr/>
        <w:t>Vokabulář gramatický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sán ve verších, pro lepší zapamatování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lovník, který přináší výklad latinské gramatiky – přeložena do češti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) ŽÁKOVSKÁ POEZI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agantská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dle tvůrců – žák – Vagant – vysokoškolský student – byli chudí, zpívali své zpěv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ozpustilá, zaznívá tón satiry, milostné náměty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makarónské verše – střídali se jazyky – latinský, český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žáci opěvují bezstarostný život, učení patří staršímu věku, na prvním místě je láska a dív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Literatura česká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bjevují se nové žánr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okončuje se proces laicizac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brací se k lidovému publiku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větské zaměře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) LITERATURA DUCHOVNÍHO ZAMĚŘE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 xml:space="preserve">Legendy </w:t>
      </w:r>
      <w:r>
        <w:rPr>
          <w:sz w:val="22"/>
        </w:rPr>
        <w:t>– světské prvky, světci jako rytíř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eršované, prozaick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ozaické legendy </w:t>
      </w:r>
    </w:p>
    <w:p>
      <w:pPr>
        <w:pStyle w:val="Normal"/>
        <w:rPr/>
      </w:pPr>
      <w:r>
        <w:rPr>
          <w:sz w:val="22"/>
        </w:rPr>
        <w:t xml:space="preserve">- ve velkém souboru – </w:t>
      </w:r>
      <w:r>
        <w:rPr>
          <w:b/>
          <w:bCs/>
          <w:sz w:val="22"/>
        </w:rPr>
        <w:t>Passionál</w:t>
      </w:r>
      <w:r>
        <w:rPr>
          <w:sz w:val="22"/>
        </w:rPr>
        <w:t xml:space="preserve"> – obsahoval větší množství legend, které byly psány v próze, příběhy o českých světcích, týkaly  se většinou cizích světců</w:t>
      </w:r>
    </w:p>
    <w:p>
      <w:pPr>
        <w:pStyle w:val="Normal"/>
        <w:rPr/>
      </w:pPr>
      <w:r>
        <w:rPr>
          <w:sz w:val="22"/>
          <w:u w:val="single"/>
        </w:rPr>
        <w:t>Legenda Aurea</w:t>
      </w:r>
      <w:r>
        <w:rPr>
          <w:sz w:val="22"/>
        </w:rPr>
        <w:t xml:space="preserve"> – legenda zlatá, překládána do národních jazyk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 typy legen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 TYP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egendy, které jsou umístěny do exotického prostředí, odklání se od reálného světa, neskutečné příběhy, psány náročnou formou, Legenda o sv. Kateřině</w:t>
      </w:r>
    </w:p>
    <w:p>
      <w:pPr>
        <w:pStyle w:val="Normal"/>
        <w:rPr>
          <w:sz w:val="22"/>
        </w:rPr>
      </w:pPr>
      <w:r>
        <w:rPr>
          <w:sz w:val="22"/>
        </w:rPr>
        <w:t>2 TYP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české prostředí, aktuální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reagují na politické událost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ostý, srozumitelný jazyk, Legenda o sv. Prokop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Legenda o sv. Kateřině</w:t>
      </w:r>
    </w:p>
    <w:p>
      <w:pPr>
        <w:pStyle w:val="TextBody"/>
        <w:numPr>
          <w:ilvl w:val="0"/>
          <w:numId w:val="3"/>
        </w:numPr>
        <w:rPr/>
      </w:pPr>
      <w:r>
        <w:rPr/>
        <w:t>žila, byla umučena kolem 300 n. l., patří do oblasti Alexandrie, rychle uznána latinskou církví za svatou, velké množství legend popisujících její život, oblíbená světice Karla IV., patronka Karlovy univerzit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anovnice, krásná a moudrá, chtěl si ji vzít císař ze sousední země, odmítla ho, řekla, že si vezme stejně moudrého muže jako je on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ydá se za poustevníkem, ten ji poradní Ježíše Krista – nemůže se s ním nikdy setkat, stane se křesťankou – odměnou je sen – J. Kristus si ji chce vzít za manželku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ateřina se nenechá odvrátit od křesťanství 50 učenci, dokonce je převede na křesťanství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ázraky – tělo hraje 6 barvam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pravena, zázrak – vytéká z ní mléko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vystupují postavy z vyšších vrste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Legenda o sv. Prokopu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žil v Čechách, první opat v Sázavském klášteř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íčí jeho život a zároveň historii Sázavského klášter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zázraky – Prokop přeměnil vodu ve víno, uzdravoval nemocné, bojoval s ďáblem, vyhnal ho ze skály – usadil se tam jako poustevník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okop – symbol obětavosti, zbožnosti a pracovitost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okopovo vlastenectví  se projeví p jeho smrti – vyhnání Němců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ostý, hovorový sty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) TVORBA SVĚTSKÉHO CHARAKTER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 xml:space="preserve">Světská lyrika </w:t>
      </w:r>
      <w:r>
        <w:rPr>
          <w:sz w:val="22"/>
        </w:rPr>
        <w:t>– obsahuje písně s milostnou tématikou a odpovídá dvorské lyr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Závišova píseň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á typické znaky dvorské lyriky, autor touží p ženě – ta jeho lásku ale neopětu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Jměj se dobře, srdečko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jednodušší stavba – určena pro přednášení zpaměti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ukazuje se, že obavy dívky, že ztratila milého jsou zbytečn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Satirické skladby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dkoní a žá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) Hradecký rukopis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  <w:u w:val="single"/>
        </w:rPr>
        <w:t xml:space="preserve">Satiry o řemeslnících a konšelích </w:t>
      </w:r>
      <w:r>
        <w:rPr>
          <w:sz w:val="22"/>
        </w:rPr>
        <w:t>– 7 satir, kritizují ševce, konšely, kováře, sladovníky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lazebníky, řezníky, pekař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Satiry o pekařích – pekaři podvádějí, zakončení – výhružka pekl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  <w:u w:val="single"/>
        </w:rPr>
        <w:t>Desatero kázanie boži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autor probírá nejdůležitější přikázání, na každé přikázání uvádí příklad trojlidu, kteří to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přikázání nedodržují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Nesesmilníš – mladý chlapec se zamiluje do vdovy, mladík vyhledá kuplířku, zaplatí jí,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kuplířka ženě řekne, že pes je její dcera a trpí za to, že její matka není s tím chlapcem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Hříšníci – vdova s mladíkem, kuplířka.</w:t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  <w:t xml:space="preserve">O lišce a džbánu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xemplum – poučení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hlavní hrdinkou je liška, je hladová, vběhen do opuštěného stavení – nachází tam džbán a vezme si ho s sebou, džbán je těžký, liška ho kutálí po zemi, pustí ho z kopce, nemůže ho dohonit, přiváže ho ke svému ocasu, chce hodit džbán do studně, džbán lišku stáhne do vody a ta se utop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c) PÍSEŇ VESELÉ CHUDINY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-    </w:t>
      </w:r>
      <w:r>
        <w:rPr>
          <w:sz w:val="22"/>
        </w:rPr>
        <w:t>autorem jsou žá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je blízká skladbě Podkoní a žák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tudenti si stěžují, že nemají oblečení na zimu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vůj úděl neberou ale tragicky, sami ze sebe si dělají legra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d) </w:t>
      </w:r>
      <w:r>
        <w:rPr>
          <w:sz w:val="28"/>
        </w:rPr>
        <w:t>SMIL FLAŠKA Z PARDUBIC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člen Protikrálovské panské jednoty – proti Karlu IV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šlechtic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ypravil se proti Kutné Hoře, v bitvě zemř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 xml:space="preserve">      </w:t>
      </w:r>
      <w:r>
        <w:rPr/>
        <w:t xml:space="preserve">Nová rada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legorická skladb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utor vypráví o tom, jak mladý lev nastupuje vládu, svolává zástupce všech zvířat a chce, aby mu poradili, jak má vládnou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rel – markrabí moravský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ev – Václav IV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páv radí, aby se lev pěkně oblékal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lk radí, aby využil své moci k obohacení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okol mu radí, aby své poddané chrán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Počátky dramat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yvinulo se z liturgických slavností – náboženských – velikonočních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1. drama – </w:t>
      </w:r>
      <w:r>
        <w:rPr>
          <w:b/>
          <w:bCs/>
          <w:sz w:val="22"/>
        </w:rPr>
        <w:t>Návštěva hrobu</w:t>
      </w:r>
      <w:r>
        <w:rPr>
          <w:sz w:val="22"/>
        </w:rPr>
        <w:t xml:space="preserve"> – obřad se konal o velikonocích, symbolizuje mrtvých vstání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- církevní obřad, přednášeli ho kněží nebo jeptišky, Svatojiřské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ab/>
        <w:tab/>
        <w:tab/>
        <w:t xml:space="preserve">           officium – latinsky – 12. století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e 13. století se scéna rozšiřovala, převažovala češtin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stupně mizí náboženství, převažuje světský obsah – hry byly v kostele zakázány, hrály se na veřejných místech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1. česky psaná hra – </w:t>
      </w:r>
      <w:r>
        <w:rPr>
          <w:b/>
          <w:bCs/>
          <w:sz w:val="22"/>
        </w:rPr>
        <w:t xml:space="preserve">MASTIČKÁŘ – </w:t>
      </w:r>
      <w:r>
        <w:rPr>
          <w:sz w:val="22"/>
        </w:rPr>
        <w:t>vyráběl masti, léčil čaroval, další hrdina – jeho sluha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- děj se odehrává na středověkém tržišt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- Mastičkář vychvaluje své masti, používá všechny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možné prostředky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- chtějí oživit Izáka – nalijí mu na zadek kvasnice, Izák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oživn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 xml:space="preserve">         - zesměšňuje šarlatánství středověkých lékařů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- 1. dílo, ve kterém se hlavní hrdina objevuje z městské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vrstvy (nepriligované), parodické znaky – Kunhutin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modlitb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- vulgarismy, nepisovná čeština, germanismy –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- poněmčená slova, proti Židům (smrt J. Krista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Zábavná literatura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ind w:left="360" w:hanging="0"/>
        <w:rPr/>
      </w:pPr>
      <w:r>
        <w:rPr/>
        <w:t>Trojánská kronik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bsáhlá kniha, líčí dějiny Trojské válk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ejoblíbenější kronika ve středověku až do 19. století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obrodružství, milostné epizody, barvitý popis bitev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1. tištěná knih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bCs/>
          <w:sz w:val="28"/>
        </w:rPr>
        <w:t>Filosofická próz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2"/>
        </w:rPr>
        <w:t>Tkadleček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úvaha mezi dvěma stranam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a 1 straně stojí Tkadleček x Neštěstí (zosobněné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kadleček obviní Neštěstí, že zavinilo nevěru jeho milé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Tkadleček symbolizuje ci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eštěstí symbolizuje rozum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180"/>
        </w:tabs>
        <w:ind w:left="3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08:32:00Z</dcterms:created>
  <dc:creator>Miroslav Došel</dc:creator>
  <dc:description/>
  <dc:language>en-US</dc:language>
  <cp:lastModifiedBy>Miroslav Došel</cp:lastModifiedBy>
  <cp:lastPrinted>2002-10-12T15:35:00Z</cp:lastPrinted>
  <dcterms:modified xsi:type="dcterms:W3CDTF">2002-10-12T13:37:00Z</dcterms:modified>
  <cp:revision>9</cp:revision>
  <dc:subject/>
  <dc:title/>
</cp:coreProperties>
</file>